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"КРЕСТ"</w:t>
        <w:br/>
        <w:t>КАК ПОДВЕСТИ МОЛОДЕЖЬ К ПОКАЯНИЮ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 xml:space="preserve">Данная программа может проводиться на заключительном собрании лагеря или евангелизации. Необходимо, чтобы до этой программы неверующие ребята уже услышали благую весть о Христе, и имели один-два дня поразмышлять над этим. Перед "Крестом" проповедник (спикер) говорит проповедь о Христе, задавая вопросы каждому "А кто для тебя Иисус? Кто Он для тебя лично?"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ПОДГОТОВКА: </w:t>
      </w:r>
      <w:r>
        <w:rPr>
          <w:rFonts w:cs="Tahoma" w:ascii="Tahoma" w:hAnsi="Tahoma"/>
          <w:color w:val="333333"/>
        </w:rPr>
        <w:t>Молодежь сидит в зале (если действие происходит в лагере - возле костра). Позаботьтесь, чтобы возле одного-двух неверующих находилось по одному душепопечителю. Это очень важно, так как в момент, когда будет звучать приглашение к покаянию, душепопечители должны молиться за ребят и предлагать им выйти ко Кресту. Желательно, чтобы в зале был полумрак. В центре сцены, на виду у всех стоит большой массивный деревянный крест (сделанный из двух шпал или из грубых, неотесанных досок). Под крестом лежит молоток и коробочка с сотней небольших гвозде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РОВЕДЕНИЕ:</w:t>
      </w:r>
      <w:r>
        <w:rPr>
          <w:rFonts w:cs="Tahoma" w:ascii="Tahoma" w:hAnsi="Tahoma"/>
          <w:color w:val="333333"/>
        </w:rPr>
        <w:br/>
        <w:t>Каждому присутствующему в зале раздайте небольшую свечку (как для пахучих светильников), небольшой листок бумаги и карандаш (а лучше ручку). Попросите, чтобы ребята ничего не делали с розданным, а ждали до тех пор, пока им не скажут. Пусть это контролируют душепопечители, сидящие рядом с ними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Начинает звучать тихая спокойная музыка (также можно играть и "в живую") Попросите ребят соблюдать тишину, так как событие, которое будет происходить далее, имеет чрезвычайную важность для каждого из них. Начинает звучать голос "за кадром", читающий</w:t>
      </w:r>
      <w:r>
        <w:rPr>
          <w:rFonts w:cs="Tahoma" w:ascii="Tahoma" w:hAnsi="Tahoma"/>
          <w:b/>
          <w:bCs/>
          <w:color w:val="333333"/>
        </w:rPr>
        <w:t xml:space="preserve"> "Медицинское заключение о распятии Иисуса Христа"</w:t>
      </w:r>
      <w:r>
        <w:rPr>
          <w:rFonts w:cs="Tahoma" w:ascii="Tahoma" w:hAnsi="Tahoma"/>
          <w:color w:val="333333"/>
        </w:rPr>
        <w:t xml:space="preserve"> (см. ниже). Важно, чтобы текст читался медленно и очень выразительно, давая каждому слушателю продумать и пережить все, что происходило со Христом. После того, как текст был прочтен, сделайте минутную паузу. После чего можете сказать: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"Иисус умер… Умер на кресте за тебя… Но Отец не дал Сыну своему увидеть тление, и Он воскресил Его из мертвых! Христос воскрес (!) и свет Его воскресения, огонь Его любви до сих пор передается от человека к человеку, от сердца к сердцу. Сегодня Иисус хочет зажечь своей любовью и твое сердце…"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 этими словами выходят один-два лидера с зажженными свечами и передают огонь (от свечи к свече) сидящим в первом раду, а те в свою очередь - зажигают свечки своим соседям, и так до тех пор, пока каждый сидящий не будет держать в руке зажженную свеч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этого, спикер кратко объясняет, что Иисус перенес все муки ради наших грехов и чтобы снова быть с Богом, необходимо попросить прощение за них. После чего ведущий просит взять листочки и ручку и написать на них те грехи, прощение за которые ребята хотят попросить у Бога. Скажите, пусть никто не стесняется - здесь, в зале, каждый с Богом "лицом к Лицу"; пусть никто не смотрит, сколько своих грехов написал сосед слева - здесь только "ты и Бог". Пусть снова играет спокойная музыка. Душепопечители тоже пишут исповедь на листках и также усиленно молятся за то, чтобы Дух Святой работал в сердцах ребят и вел их к Иисус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йте ребятам 10-15 минут, чтобы выписать грехи на бумагу. Затем скажите, что те, кто уже написал, могут сложить свои листочки вчетверо. Затем по очереди могут начать выходить ко кресту. Свечу нужно поставить к подножию креста, а сложенную бумажку прибить гвоздем ко кресту и затем занять свое место в зале. Возле креста уже должен стоять лидер (или двое), которые помогают ребятам, держат молоток и гвозди. Как правило, ребята все же стесняются начать выходить, и будет хорошо, если первыми ко кресту пойдут душепопечители. В результате, один за другим ребята начнут выходить ко кресту, создавая длинный коридор из горящих огоньков, в тишине раздается стук молотка, - это особое время, многие плачут… в сердцах работает Бог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того, как все ребята сядут в зале, у подножия усыпанного сложенными белыми листками креста будут стоять десятки зажженных свечей - неописуемая картина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Затем спикер говорит, что: "Бог в Своем Святом Слове сказал, что если мы исповедуем грехи наши, то Он, будучи верен и праведен, простит нам грехи наши и очистит нас от всякой неправды (1 Иоан. 1:9)! Если несколько минут назад вы искренне исповедывали (называли по имени) свои грехи - Бог прощает их! Бог сказал: "Тогда придите - и рассудим, говорит Господь. Если будут грехи ваши, как багряное, - как снег убелю; если будут красны, как пурпур, - как волну убелю." (Исаия 1:18) Бог не прощает так, как прощает человек, Бог прощает</w:t>
      </w:r>
      <w:r>
        <w:rPr>
          <w:rFonts w:cs="Tahoma" w:ascii="Tahoma" w:hAnsi="Tahoma"/>
          <w:b/>
          <w:bCs/>
          <w:color w:val="333333"/>
        </w:rPr>
        <w:t xml:space="preserve"> навеки! </w:t>
      </w:r>
      <w:r>
        <w:rPr>
          <w:rFonts w:cs="Tahoma" w:ascii="Tahoma" w:hAnsi="Tahoma"/>
          <w:color w:val="333333"/>
        </w:rPr>
        <w:t>Он хочет царствовать в вашем сердце. Теперь Иисус хочет быть Господином вашей жизни. Господь простил Вас и как то, что из пепла уже ничего невозможно восстановить, так и ваши прегрешения Бог уже никогда не напомнит вам. В символ этого вечного прощения мы сожжем ваши листки исповеди". После чего, лидеры, стоящие возле креста одну за одной срывают бумажки и бросают их в стоящий на земле железный поддон (противень с духовки или ведро). Затем бумажки поливают жидкостью для разжигания костров и поджигают. Можно также сжигать бумажки одну за одной, и затем опускать тлеющие остатки в стоящее на полу ведро с водой. Выберите, как будет лучше в вашей ситуаци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всего происшедшего начинается работа душепопечителей. Можно уединиться в небольших группках и расспросить ребят об искренности принятого ими решения. Главное задолго до того не забыть подготовить самих лидеров к общению в группах с "новорожденными душами". Если это возможно, на следующий день, попросите ребят выйти перед остальными (перед церковью) и этим самым засвидетельствовать о своём вчерашнем решении принять Христа в сердце и следовать за Ним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Медицинское заключение о распятии</w:t>
        <w:br/>
        <w:t>Иисуса Христа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. Дейвис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ы когда-нибудь задумывались над тем, какие муки и страдания Христос испытал за вас и за меня? Я говорю не только о кресте. А до того, как Его подняли на крест?.. </w:t>
        <w:br/>
        <w:t>Некоторые обращают внимание на слабость Христа, когда Он упал, неся крест. Но задумайтесь: через что Он прошел, прежде чем был распят?</w:t>
        <w:br/>
        <w:t>Когда Его арестовали среди ночи, Иисус предстал перед синедрионом и первосвященником Каиафой; именно здесь Он и получил первые физические травмы. Один из служителей ударил Иисуса по лицу за то, что Он отвечал молчанием на вопросы Каиафы. Затем Ему завязали глаза и издевались над Ним, требуя угадать, кто из них плюнул в Него или бил Его по лицу.</w:t>
        <w:br/>
        <w:t>Рано утром Иисуса, истерзанного и избитого, страдающего от жажды и от усталости после бессонной ночи, повели через весь Иерусалим к Понтию Пилату. Вы, конечно, знаете о том, как Пилат пытался переложить всю ответственность на Ирода. Известно, что Ирод не причинил Иисусу никаких телесных повреждений и возвратил Его Пилату. И тогда в ответ на требования толпы Пилат приказал стражникам отпустить Варавву, а Иисуса предал бичеванию и распятию. Многие считают, что первоначально Пилат приговорил Иисуса только к бичеванию (см. Евангелие от Иоанна), а наказание смертью через распятие было ответом на насмешки толпы, которая обвиняла Пилата в том, что он не друг кесарю. Идет подготовка к бичеванию. С узника срывают одежду. Ему связывают руки и привязывают их к шесту над Его головой. Вперед выходит римский легионер с коротким бичом в руке. Этот бич состоит из нескольких тяжелых кожаных ремней, к концам которых прикреплены по два свинцовых шарика. Тяжелый бич снова и снова со всей силой опускается на плечи, спину и ноги Иисуса. Сначала тяжелые свинцовые шарики только рассекают кожу. Со следующими ударами они глубже вонзаются в плоть, от чего из поврежденных капилляров и сосудов начинает сочиться кровь. И, наконец, кровь бьет струей из поврежденных артерий через порванные мышцы. Свинцовые шарики превращают спину в сплошную кровоточащую рану. Кожа на спине свисает лоскутьями.</w:t>
        <w:br/>
        <w:t>Когда руководивший бичеванием сотник установил, что узник близок к смерти, избиение, наконец, прекратилось.</w:t>
        <w:br/>
        <w:t>После этого Иисуса развязали, и Он, полуживой, истекающий кровью, тяжело опустился на брусчатку мостовой.</w:t>
        <w:br/>
        <w:t>Римские воины от души смеялись над этим провинциалом-иудеем, называющим Себя царем. Они набросили Ему на плечи подобие мантии, вложили в руку вместо скипетра трость. Для пародийного сходства не хватало только короны. Они сплели корону из гибких веток, покрытых длинными острыми шипами, и с усилием надели Ему на голову. И снова течет кровь. Его били по лицу, а, вдоволь насмеявшись, воины взяли у Него из рук трость и ею стали бить Его по голове так, чтобы шипы глубже вонзились в кожу. Наконец, устав от своей садистской забавы, они сорвали с Него мантию. А она уже прилипла к сгусткам крови на его ранах, и когда ее снимали, это вызвало нестерпимую, мучительную боль, как будто Его снова подвергли бичеванию. Раны снова начали кровоточить.</w:t>
        <w:br/>
        <w:t>Вопреки иудейским обычаям, римляне вернули Ему одежду и взвалили на плечи тяжелый крест.</w:t>
        <w:br/>
        <w:t>Вся процессия с отрядом римских воинов, во главе с сотником, медленно двинулась в путь. Крест слишком тяжел. Иисус изможден и потерял много крови. Он спотыкается и падает. Неотесанная перекладина ранит разорванную кожу и мышцы на Его плечах. Он пытается подняться, но Его силы истощены до предела. Сотник, которому не терпится приступить к распятию, заставляет рослого африканца Симона-киринеянина, проходившего мимо, нести крест. Иисус следует за ним, все еще истекая кровью и постоянно покрываясь каплями холодного липкого пота.</w:t>
        <w:br/>
        <w:t xml:space="preserve">Путь от крепости до Голгофы подходит к концу. С узника вновь срывают одежду - всю, кроме набедренной повязки, позволительной для иудеев. Воины приступают к казни. Симону приказывают положить крест на землю. Иисуса сбивают с ног, Он падает навзничь. Его плечи оказываются вровень с перекладиной. Легионер берет Его за запястье, стараясь нащупать угасающий пульс. Вгоняет Ему в запястье, а затем и глубоко в дерево толстый граненый гвоздь из кованого железа. Затем он то же производит с другим запястьем, внимательно следя за тем, чтобы руки были не слишком растянуты, дабы узник мог шевельнуться. Потом левую ногу прижимают правой, обе ноги вытягивают, и их ступни пронзает гвоздь, колени при этом не закреплены. Затем прибивают к кресту надпись: "Иисус Назорей, Царь иудейский!" </w:t>
        <w:br/>
        <w:t>Жертва распята, и крест поднят. Когда под собственной тяжестью Иисус медленно сползает вниз, разрываются ткани и нервы в запястьях, вызывая мучительную боль, пронизывающую пальцы, руки и голову. Пытаясь избавиться от всеохватывающей боли, Он приподнимается, и при этом вся тяжесть тела переносится на гвоздь в ногах, который разрывает нервы между костями в ногах, вызывая жестокую агонию.</w:t>
        <w:br/>
        <w:t>В этот момент происходит следующее. Когда руки устают, страшные судороги волной пробегают по мышцам, вызывая острую, пульсирующую боль. Эти судороги не позволяют Ему приподняться. Из-за того, что Он висит на руках, у Него парализованы грудные мышцы. И межреберные мышцы тоже неподвижны. Воздух почти не попадает в легкие и едва выходит из них. Иисус изо всех сил пытается подняться, чтобы сделать хотя бы один короткий вдох. В результате в легких накапливается углекислый газ, кровотечение и судороги постепенно стихают. Он судорожно подтягивается, делает вдох и глотает поддерживающий жизнь воздух. Именно в эти краткие моменты Он, испытывая невыносимые муки, произнес семь коротких фраз: "Отче! Прости им, ибо не знают, что делают"; обращаясь к раскаявшемуся разбойнику: "Истинно говорю тебе, ныне же будешь со Мною в раю"; к Иоанну (возлюбленному ученику): "Се, матерь твоя"; к Своей матери Марии: "Жено! Се, сын твой". А затем воскликнул словами из псалма 21: "Боже Мой! Боже Мой! Для чего Ты оставил Меня?" Бесконечно тянулись часы боли, спазм и судорог, перемежающиеся с частичным удушьем; нестерпима боль в истерзанной спине, когда Он то приподнимается, то снова сползает по столбу; жуткая боль в груди. Потеря жидкости в тканях достигла критического состояния; сердце едва бьется; легкие из последних сил пытаются вместить хоть небольшую порцию воздуха... И Иисус возгласил: "Жажду". Губка, смоченная уксусом, разведенным водой, который составлял основной напиток римских легионеров, поднята к Его губам. Без сомнения, Он не делает ни глотка. Теперь тело Иисуса напряжено до предела, и Он чувствует, как холодок смерти пробегает по нему. Сознание этого отражается в Его возгласе: "Совершилось". Его искупительная миссия завершилась. Наконец-то Он может позволить Своему телу умереть. Последним усилием воли Он, еще раз опираясь на гвоздь, пронзивший Его ступни, распрямил ноги, сделал глубокий вдох и громким голосом возгласил: "Отче! В руки Твои предаю дух Мой"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4:00Z</dcterms:created>
  <dc:creator>YurchenkoS</dc:creator>
  <dc:description/>
  <dc:language>en-US</dc:language>
  <cp:lastModifiedBy>YurchenkoS</cp:lastModifiedBy>
  <dcterms:modified xsi:type="dcterms:W3CDTF">2006-06-01T10:15:00Z</dcterms:modified>
  <cp:revision>2</cp:revision>
  <dc:subject/>
  <dc:title/>
</cp:coreProperties>
</file>